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ечный 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sz w:val="28"/>
          <w:szCs w:val="28"/>
        </w:rPr>
        <w:t>17.08.2015г</w:t>
      </w:r>
      <w:r>
        <w:rPr/>
        <w:t xml:space="preserve">  №  </w:t>
      </w:r>
      <w:r>
        <w:rPr>
          <w:sz w:val="28"/>
          <w:szCs w:val="28"/>
        </w:rPr>
        <w:t>37/148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</w:t>
      </w:r>
      <w:r>
        <w:rPr/>
        <w:t>с. Заречное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оведения конкурса по отбору кандидатур на должность  главы муниципального образования   Заречный сельсовет Ташлинского района Оренбургской области, утвержденное  Решением № 36/147-рс от 18.06.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pt" to="246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«Об утверждении Положения о порядке проведения конкурса по отбору кандидатур на должность  главы муниципального образования   Заречный сельсовет Ташлинского района Оренбург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666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требование прокурора Ташлинского района Оренбургской  области от 07.07.2015г №7/17-2015 «Об изменении нормативного правового акта  с целью исключения выявленных коррупциогенных факторов», 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чный сельсовет  Ташлинского района  Оренбургской области,  Совет депутатов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чный сельсовет Ташлинского района Оренбургской области 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порядке проведения конкурса по отбору кандидатур на должность  главы муниципального образования   Заречный сельсовет Ташлинского района Оренбургской области, утвержденное  Решением № 36/147-рс от 18.06.2015г.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6 п.3.3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.»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официального обнародовани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Т.Н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М.М. Тес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6:00Z</dcterms:created>
  <dc:creator>Бойко Т.Н.</dc:creator>
  <dc:description/>
  <cp:keywords/>
  <dc:language>en-US</dc:language>
  <cp:lastModifiedBy>Бойко Т.Н.</cp:lastModifiedBy>
  <dcterms:modified xsi:type="dcterms:W3CDTF">2015-09-23T04:26:00Z</dcterms:modified>
  <cp:revision>2</cp:revision>
  <dc:subject/>
  <dc:title/>
</cp:coreProperties>
</file>